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6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242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CONTACT  INFORMATIO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 Lin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46355</wp:posOffset>
                      </wp:positionV>
                      <wp:extent cx="1970405" cy="2162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772920" cy="2019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293" t="-6" r="-8" b="37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2920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55.15pt;height:170.3pt;mso-wrap-distance-left:9.05pt;mso-wrap-distance-right:9.05pt;mso-wrap-distance-top:0pt;mso-wrap-distance-bottom:0pt;margin-top:3.65pt;mso-position-vertical-relative:text;margin-left:34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1772920" cy="201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293" t="-6" r="-8" b="37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: Newman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Agency: Viking Bulgaria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ates: 2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,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7 to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, 2017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 3 Lincoln str. Washington, DC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: USA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: + 700 506 5566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umber: + 899 678 8796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 linda@aol.com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tal Status: single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 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nuary 1986   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42" w:hRule="atLeast"/>
        </w:trPr>
        <w:tc>
          <w:tcPr>
            <w:tcW w:w="9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Text87"/>
            <w:r>
              <w:rPr>
                <w:rFonts w:cs="Arial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/>
              </w:rPr>
              <w:instrText xml:space="preserve"> FILLIN "Text87"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sz w:val="20"/>
                <w:i/>
                <w:szCs w:val="20"/>
                <w:rFonts w:cs="Arial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szCs w:val="20"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3"/>
        <w:gridCol w:w="2828"/>
        <w:gridCol w:w="2107"/>
        <w:gridCol w:w="3174"/>
      </w:tblGrid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University: Technical University of Illinois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Degree: Master’s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: USA</w:t>
            </w:r>
          </w:p>
        </w:tc>
      </w:tr>
      <w:tr>
        <w:trPr>
          <w:trHeight w:val="390" w:hRule="atLeast"/>
        </w:trPr>
        <w:tc>
          <w:tcPr>
            <w:tcW w:w="64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Field of Study: Industrial Engineering </w:t>
            </w:r>
          </w:p>
        </w:tc>
        <w:tc>
          <w:tcPr>
            <w:tcW w:w="3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of study: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Courses Taken: mathematics, informatics, Spanish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  <w:tc>
          <w:tcPr>
            <w:tcW w:w="3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: 15 September 2010</w:t>
            </w:r>
          </w:p>
        </w:tc>
        <w:tc>
          <w:tcPr>
            <w:tcW w:w="5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: 20 June 2014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School Attended: Newman High School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: USA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  <w:tc>
          <w:tcPr>
            <w:tcW w:w="3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: August,1999</w:t>
            </w:r>
          </w:p>
        </w:tc>
        <w:tc>
          <w:tcPr>
            <w:tcW w:w="5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: May,2004</w:t>
            </w:r>
          </w:p>
        </w:tc>
      </w:tr>
      <w:tr>
        <w:trPr>
          <w:trHeight w:val="390" w:hRule="atLeast"/>
        </w:trPr>
        <w:tc>
          <w:tcPr>
            <w:tcW w:w="15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es: </w:t>
            </w:r>
          </w:p>
        </w:tc>
        <w:tc>
          <w:tcPr>
            <w:tcW w:w="8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 of High School Graduation</w:t>
            </w:r>
          </w:p>
        </w:tc>
      </w:tr>
      <w:tr>
        <w:trPr>
          <w:trHeight w:val="390" w:hRule="atLeast"/>
        </w:trPr>
        <w:tc>
          <w:tcPr>
            <w:tcW w:w="15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r’s License</w:t>
            </w:r>
          </w:p>
        </w:tc>
      </w:tr>
      <w:tr>
        <w:trPr>
          <w:trHeight w:val="390" w:hRule="atLeast"/>
        </w:trPr>
        <w:tc>
          <w:tcPr>
            <w:tcW w:w="15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42" w:hRule="atLeast"/>
        </w:trPr>
        <w:tc>
          <w:tcPr>
            <w:tcW w:w="9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SKILLS AND ADDITIONAL INFORMATIO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390" w:hRule="atLeast"/>
        </w:trPr>
        <w:tc>
          <w:tcPr>
            <w:tcW w:w="9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Skills: Microsoft Office – excellent level</w:t>
            </w:r>
          </w:p>
        </w:tc>
      </w:tr>
      <w:tr>
        <w:trPr>
          <w:trHeight w:val="390" w:hRule="atLeast"/>
        </w:trPr>
        <w:tc>
          <w:tcPr>
            <w:tcW w:w="9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Languages: English – native, Spanish - advanced</w:t>
            </w:r>
          </w:p>
        </w:tc>
      </w:tr>
      <w:tr>
        <w:trPr>
          <w:trHeight w:val="390" w:hRule="atLeast"/>
        </w:trPr>
        <w:tc>
          <w:tcPr>
            <w:tcW w:w="9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ever visited the US? Ye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42" w:hRule="atLeast"/>
        </w:trPr>
        <w:tc>
          <w:tcPr>
            <w:tcW w:w="9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ROFESSIONAL EXPERIENC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0"/>
        <w:gridCol w:w="2704"/>
        <w:gridCol w:w="3310"/>
      </w:tblGrid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1: Hilton hotel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: Front desk receptionist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 Washington, DC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: USA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: June, 2012</w:t>
            </w:r>
          </w:p>
        </w:tc>
        <w:tc>
          <w:tcPr>
            <w:tcW w:w="2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: October, 2012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onths: 5 months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be Job Duties: welcome customers, answer the telephone, give directions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2: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: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: 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t: </w:t>
            </w:r>
          </w:p>
        </w:tc>
        <w:tc>
          <w:tcPr>
            <w:tcW w:w="2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: 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Months: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Job Duties: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3: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: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: 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t: </w:t>
            </w:r>
          </w:p>
        </w:tc>
        <w:tc>
          <w:tcPr>
            <w:tcW w:w="2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: 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Months: 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be Job Duties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Neue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Neue Condensed;Arial Narrow" w:hAnsi="HelveticaNeue Condensed;Arial Narrow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1:00Z</dcterms:created>
  <dc:creator>Silvina El Baba</dc:creator>
  <dc:description/>
  <dc:language>en-US</dc:language>
  <cp:lastModifiedBy>Viking1</cp:lastModifiedBy>
  <cp:lastPrinted>2006-09-08T12:22:00Z</cp:lastPrinted>
  <dcterms:modified xsi:type="dcterms:W3CDTF">2013-09-27T10:18:00Z</dcterms:modified>
  <cp:revision>30</cp:revision>
  <dc:subject/>
  <dc:title>ICT Premium Resume</dc:title>
</cp:coreProperties>
</file>